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currente presencia de menores en lugares no permitidos y/o en horarios prohibidos por la Ley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no se llevan adelante las inspecciones correspondientes con la asiduidad que el caso impon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0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tenga a bien intensificar las inspec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ones correspondientes tendientes a evitar la presencia de menores en lugares no permitidos y/o en horarios prohibidos por la Ley.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, informe sobre actuaciones realiz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as al respecto en los últimos doce meses.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agost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47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9-06T13:47:00Z</dcterms:modified>
  <cp:revision>2</cp:revision>
  <dc:subject/>
  <dc:title>                   </dc:title>
</cp:coreProperties>
</file>